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пільська гімна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пільської районної ради Сум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color w:val="3366FF"/>
          <w:sz w:val="96"/>
          <w:szCs w:val="96"/>
          <w:lang w:val="uk-UA"/>
        </w:rPr>
      </w:pPr>
      <w:r>
        <w:rPr>
          <w:color w:val="3366FF"/>
          <w:sz w:val="96"/>
          <w:szCs w:val="96"/>
          <w:lang w:val="uk-UA"/>
        </w:rPr>
        <w:t>«Школа в природі»</w:t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uk-UA"/>
        </w:rPr>
      </w:pPr>
      <w:r>
        <w:rPr>
          <w:b/>
          <w:color w:val="666699"/>
          <w:sz w:val="36"/>
          <w:szCs w:val="36"/>
          <w:lang w:val="uk-UA"/>
        </w:rPr>
        <w:t>Підготовка дітей</w:t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uk-UA"/>
        </w:rPr>
      </w:pPr>
      <w:r>
        <w:rPr>
          <w:b/>
          <w:color w:val="666699"/>
          <w:sz w:val="36"/>
          <w:szCs w:val="36"/>
          <w:lang w:val="uk-UA"/>
        </w:rPr>
        <w:t>дошкільного віку</w:t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uk-UA"/>
        </w:rPr>
      </w:pPr>
      <w:r>
        <w:rPr>
          <w:b/>
          <w:color w:val="666699"/>
          <w:sz w:val="36"/>
          <w:szCs w:val="36"/>
          <w:lang w:val="uk-UA"/>
        </w:rPr>
        <w:t>до навчання у 1 класі</w:t>
      </w:r>
    </w:p>
    <w:p>
      <w:pPr>
        <w:pStyle w:val="Normal"/>
        <w:jc w:val="center"/>
        <w:rPr>
          <w:b/>
          <w:b/>
          <w:color w:val="666699"/>
          <w:sz w:val="36"/>
          <w:szCs w:val="36"/>
          <w:lang w:val="uk-UA"/>
        </w:rPr>
      </w:pPr>
      <w:r>
        <w:rPr>
          <w:b/>
          <w:color w:val="6666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няття з англійської мов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607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3-2014 н.р.</w:t>
      </w:r>
      <w:r>
        <w:br w:type="page"/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лан занять «Школи в природі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 англійської мов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2013-2014 н.р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92"/>
        <w:gridCol w:w="540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Дата проведен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Тема занятт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Мета діяльності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. Привітання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особливостями вимови англійських звуків; навчити вітатися та називати своє ім’я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. Слова-привітання та прощання. Розучування пісні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і словами-привітаннями та прощання в англійській мов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йомити з назвами тваринок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 твоє ім’я? Діалоги-розпитування про ім’я. Лічба до 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розпитувати про ім’я та вчити рахувати в межах 5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лижаються свята. З Новим роком! Розучування пісеньки та листівка Санті Клаусу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ити кругозір учнів про свята в англомовних країн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ісеньку та виготовити листівку Санті Клаусу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и предметів. Малюємо райдугу. Розучування лічилки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йомити з назвами кольо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лічилочку та рахунок до 10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родження. Традиції святкування дня народження у різних країнах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йомити з традиціями святкування дня народження в Україні та Великобританії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 назвами частин тіла. Гра «Відчуння ліктя». Розучування пісеньки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назвами частин тіла та вчити вживати лексику в усному мовленні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я родина. Перегляд відео-сюжету про членів родини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назвами членів родини та вчити вживати лексику в усному мовленні.</w:t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кола в прир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няття № 1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Знайомство. Приві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знайомити з особливостями вимови англійських зву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вчити вітатися та називати своє ім’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вивати гнучкість артикуляційного апарату, здатність до іміт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ширювати кругозір дошкільни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відкритість, готовність до спілкування, повагу до інших дітей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іграшка Віні Пух, магнітофон із записом мелод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Хід заняття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Вступна бесіда вчителя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любі діти!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звуть Юлія Василівна. Я працюю в гімназії вчителем англійської мов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іміть, будь ласка, руки – хто раніше чув чи вивчав англійську мову в дитячому садочку або з батькам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англійські слова ви можете назвати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амислювалися ви – навіщо нам потрібно вивчати англійську мову?</w:t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міти користуватися комп’ютером</w:t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орожувати</w:t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и друзів в інших країнах).</w:t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Особливості вимови англійських звуків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на впізнання англійських звуків в українських словах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англійські звуки та букви схожі на українські, а деякі звуки дуже відрізняються від українськи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спробуємо розпізнати в українських словах англійські звуки. Я буду називати українські слова, в деяких – замінятиму англійськими звуками, почувши які – ви повинні плеснути у долоні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приклад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 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]   -  </w:t>
      </w:r>
      <w:r>
        <w:rPr>
          <w:sz w:val="28"/>
          <w:szCs w:val="28"/>
          <w:lang w:val="uk-UA"/>
        </w:rPr>
        <w:t>робот, р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иба, р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ічка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]  [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]   -  </w:t>
      </w:r>
      <w:r>
        <w:rPr>
          <w:sz w:val="28"/>
          <w:szCs w:val="28"/>
          <w:lang w:val="uk-UA"/>
        </w:rPr>
        <w:t>волошка, в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овк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] [   ]  -   </w:t>
      </w:r>
      <w:r>
        <w:rPr>
          <w:sz w:val="28"/>
          <w:szCs w:val="28"/>
          <w:lang w:val="uk-UA"/>
        </w:rPr>
        <w:t>сир, сито, Саша, стіл</w:t>
      </w: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[ з ] [   ] – </w:t>
      </w:r>
      <w:r>
        <w:rPr>
          <w:sz w:val="28"/>
          <w:szCs w:val="28"/>
          <w:lang w:val="uk-UA"/>
        </w:rPr>
        <w:t>заєць, зоопарк, зозуля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[ т ]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 -  </w:t>
      </w:r>
      <w:r>
        <w:rPr>
          <w:sz w:val="28"/>
          <w:szCs w:val="28"/>
          <w:lang w:val="uk-UA"/>
        </w:rPr>
        <w:t>Таня, танк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] 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 -  </w:t>
      </w:r>
      <w:r>
        <w:rPr>
          <w:sz w:val="28"/>
          <w:szCs w:val="28"/>
          <w:lang w:val="uk-UA"/>
        </w:rPr>
        <w:t>диван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[л]  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 -  </w:t>
      </w:r>
      <w:r>
        <w:rPr>
          <w:sz w:val="28"/>
          <w:szCs w:val="28"/>
          <w:lang w:val="uk-UA"/>
        </w:rPr>
        <w:t>лимон, лелека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3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i/>
          <w:color w:val="3366FF"/>
          <w:sz w:val="28"/>
          <w:szCs w:val="28"/>
          <w:lang w:val="uk-UA"/>
        </w:rPr>
        <w:t>Ситуація «Знайомство</w:t>
      </w:r>
      <w:r>
        <w:rPr>
          <w:b/>
          <w:i/>
          <w:sz w:val="28"/>
          <w:szCs w:val="28"/>
          <w:lang w:val="uk-UA"/>
        </w:rPr>
        <w:t>».</w:t>
      </w:r>
    </w:p>
    <w:p>
      <w:pPr>
        <w:pStyle w:val="Normal"/>
        <w:ind w:left="5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щойно почули українські слова з англійськими звуками. А як вітаються в Англії?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[h]  [l]    Hello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іться один до одного, помашіть рукою і привітайтес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вас на заняття сьогодні завітав відомий усім вам казковий герой – Віні Пух. Розуміє він лише англійську мову, тож давайте навчимося представлятися: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>Hello. I am …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передають ведмедика, вітаються з ним та називають своє ім’я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 xml:space="preserve">Гра </w:t>
      </w:r>
      <w:r>
        <w:rPr>
          <w:b/>
          <w:i/>
          <w:color w:val="3366FF"/>
          <w:sz w:val="28"/>
          <w:szCs w:val="28"/>
          <w:lang w:val="en-US"/>
        </w:rPr>
        <w:t>“Hello Winnie the Pooh”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uk-UA"/>
        </w:rPr>
        <w:t>Діти стають у коло. Звучить музика, діти передають по колу ведмедика. Коли музика зупиняється, дитина, в якої у руках ведмедик – повинна сказати: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n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oh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Підсумок заняття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ж, дітки, ви гарно сьогодні попрацювали. Віні Пуху вже час йти до інших діточок. Давайте попрощаємось із ним: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Good bye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Заняття №2</w:t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Знайомство. Слова-привітання та прощання. Розучування пісеньки.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знайомити зі словами- привітаннями та прощання в англійській мові;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вести назви тваринок: a cat, a dog, a cock та тренувати в у вживанні в усному  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вленні;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чити пісеньку та розвивати навички спілкування;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довжувати уміння представитись, називаючи своє ім’я.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Вінні Пух, малюнки тваринок, комп’ютер із записом пісні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eeting Song”.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Хід заняття</w:t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66FF"/>
          <w:sz w:val="28"/>
          <w:szCs w:val="28"/>
          <w:lang w:val="en-US"/>
        </w:rPr>
      </w:pPr>
      <w:r>
        <w:rPr>
          <w:b/>
          <w:i/>
          <w:color w:val="3366FF"/>
          <w:sz w:val="28"/>
          <w:szCs w:val="28"/>
          <w:lang w:val="en-US"/>
        </w:rPr>
        <w:t>Привітання та повідомлення мети заняття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  <w:lang w:val="en-US"/>
        </w:rPr>
      </w:pPr>
      <w:r>
        <w:rPr>
          <w:b/>
          <w:i/>
          <w:color w:val="3366FF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ello! Пам’ятаєте мене?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Yulia Vasylivna and this is Winnie – the – Pooh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редставтесь і ви. (Діти передають один одному ведмедика і називають своє ім’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ьогодні до нас на заняття завітають тваринки і ми з вами розучимо пісеньку про слова-привітання та прощанн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Фонетична зарядка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ind w:left="870" w:hanging="0"/>
        <w:rPr/>
      </w:pPr>
      <w:r>
        <w:rPr>
          <w:sz w:val="28"/>
          <w:szCs w:val="28"/>
          <w:lang w:val="uk-UA"/>
        </w:rPr>
        <w:t xml:space="preserve">Game </w:t>
      </w:r>
      <w:r>
        <w:rPr>
          <w:sz w:val="28"/>
          <w:szCs w:val="28"/>
          <w:lang w:val="en-US"/>
        </w:rPr>
        <w:t>“Foreign Speakers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авайте уявимо, що ми іноземці. </w:t>
      </w:r>
      <w:r>
        <w:rPr>
          <w:sz w:val="28"/>
          <w:szCs w:val="28"/>
          <w:lang w:val="uk-UA"/>
        </w:rPr>
        <w:t>Ми не знаємо, як вимовляти українські звуки. Тому ми замінюємо їх відповідними англійськими звуками. Повторюцте слова і фрази за мною:</w:t>
      </w:r>
    </w:p>
    <w:p>
      <w:pPr>
        <w:pStyle w:val="Normal"/>
        <w:rPr/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]-[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] дім, дятел, діти, домі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ід Додон в дуду ду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іну дід дудою за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]-[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кіт, стіл, тигр, кит, тісто, 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]-[  ]</w:t>
      </w:r>
      <w:r>
        <w:rPr>
          <w:sz w:val="28"/>
          <w:szCs w:val="28"/>
          <w:lang w:val="uk-UA"/>
        </w:rPr>
        <w:t xml:space="preserve"> Зіна, заєць, зима, завод, 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]-[  ]</w:t>
      </w:r>
      <w:r>
        <w:rPr>
          <w:sz w:val="28"/>
          <w:szCs w:val="28"/>
          <w:lang w:val="uk-UA"/>
        </w:rPr>
        <w:t xml:space="preserve"> сіно, сонце, сосна, сон, син</w:t>
      </w:r>
    </w:p>
    <w:p>
      <w:pPr>
        <w:pStyle w:val="Normal"/>
        <w:rPr/>
      </w:pPr>
      <w:r>
        <w:rPr>
          <w:sz w:val="28"/>
          <w:szCs w:val="28"/>
        </w:rPr>
        <w:t xml:space="preserve">[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]-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На річці Роман спіймав руками ра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ак ущипнув Романа за ру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Введення та опрацювання нових слів та структу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скажіть мені, будь ласка. Хто найперший прокидається і будить усіх діточок своїм співом?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a </w:t>
      </w:r>
      <w:r>
        <w:rPr>
          <w:sz w:val="28"/>
          <w:szCs w:val="28"/>
          <w:lang w:val="en-US"/>
        </w:rPr>
        <w:t>cock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Good morning, a cock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А хто стереже будиночок від злодіїв і прокидається вдень?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a </w:t>
      </w:r>
      <w:r>
        <w:rPr>
          <w:sz w:val="28"/>
          <w:szCs w:val="28"/>
          <w:lang w:val="en-US"/>
        </w:rPr>
        <w:t>dog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Good afternoon, a dog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А хто всю ніч ловив мишей, спав весь день і прокинувся під вечір?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a </w:t>
      </w:r>
      <w:r>
        <w:rPr>
          <w:sz w:val="28"/>
          <w:szCs w:val="28"/>
          <w:lang w:val="en-US"/>
        </w:rPr>
        <w:t>cat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Good evening, a cat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коли лягаєте спати, як матуся говорить?</w:t>
      </w:r>
    </w:p>
    <w:p>
      <w:pPr>
        <w:pStyle w:val="Normal"/>
        <w:ind w:left="870" w:hanging="0"/>
        <w:rPr/>
      </w:pPr>
      <w:r>
        <w:rPr>
          <w:sz w:val="28"/>
          <w:szCs w:val="28"/>
          <w:lang w:val="uk-UA"/>
        </w:rPr>
        <w:t xml:space="preserve">Good </w:t>
      </w:r>
      <w:r>
        <w:rPr>
          <w:sz w:val="28"/>
          <w:szCs w:val="28"/>
          <w:lang w:val="en-US"/>
        </w:rPr>
        <w:t>night!</w:t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Погладьте один одного по голівці і побажайте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Розучування пісні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любите ви співати?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слухаємо про слова-привітання та прощання і спробуємо теж заспівати. (На екрані комп’ютера відеоролик з пісенькою «</w:t>
      </w:r>
      <w:r>
        <w:rPr>
          <w:sz w:val="28"/>
          <w:szCs w:val="28"/>
          <w:lang w:val="en-US"/>
        </w:rPr>
        <w:t>The greeting song”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півуйте і ви, не соромтесь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Підсумок заняття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дітки! Ви гарно сьогодні попрацювал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сподобалось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лова запам’ятали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Заняття №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/>
      </w:pPr>
      <w:r>
        <w:rPr>
          <w:b/>
          <w:color w:val="FF0000"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Яке твоє ім’я? Діалоги-розпитування про ім’я. Лічба до 5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/>
      </w:pPr>
      <w:r>
        <w:rPr>
          <w:b/>
          <w:color w:val="FF000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овторити та закріпити слова-привітання та прощання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вести нові слова - назви тварин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>;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чити рахувати до 5;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знайомити із структурою запитання: What</w:t>
      </w:r>
      <w:r>
        <w:rPr>
          <w:sz w:val="28"/>
          <w:szCs w:val="28"/>
          <w:lang w:val="en-US"/>
        </w:rPr>
        <w:t>’s your name? – my name is …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тренувати у вживанні в усному мовленні;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вивати коменікативні здібності учнів, пам’ять, увагу та уяву учнів;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ховувати позитивне ставлення до іноземн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Вінні Пух, малюнки тварин, пісні: “The greeting song”,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  <w:lang w:val="uk-UA"/>
        </w:rPr>
        <w:t>?, поміч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Хід заняття</w:t>
      </w:r>
    </w:p>
    <w:p>
      <w:pPr>
        <w:pStyle w:val="Normal"/>
        <w:ind w:left="51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ивітання та повідомлення мети занятт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ood morning, children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вітайтесь з Вінні Пухом та представтесь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ьогодні ми з вами пригадаємо слова-привітання та прощання, навчимося запитувати один в одного про ім’я та будемо рахувати до 5.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Фонетична зарядк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ж найперший прокидається та будить усіх діточок, щоб вставали, не проспали в дитсадок? …..(як урок №2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пригадаємо та заспіваємо пісеньку-привітання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3366FF"/>
          <w:sz w:val="28"/>
          <w:szCs w:val="28"/>
          <w:lang w:val="uk-UA"/>
        </w:rPr>
        <w:t>Введення та опрацювання нових слів та структу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 на урок сьогодні завітали ще 2 тваринки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US"/>
        </w:rPr>
        <w:t>f]  fox</w:t>
      </w:r>
    </w:p>
    <w:p>
      <w:pPr>
        <w:pStyle w:val="Normal"/>
        <w:ind w:left="8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r]  frog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І скільки ж тепер тваринок  ми знаємо? </w:t>
      </w:r>
      <w:r>
        <w:rPr>
          <w:sz w:val="28"/>
          <w:szCs w:val="28"/>
          <w:lang w:val="uk-UA"/>
        </w:rPr>
        <w:t>Давайте полічимо разо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One,</w:t>
      </w:r>
      <w:r>
        <w:rPr>
          <w:sz w:val="28"/>
          <w:szCs w:val="28"/>
          <w:lang w:val="en-US"/>
        </w:rPr>
        <w:t xml:space="preserve"> two, three, four, f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     2       3       4     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лічимо на па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чиках по 3 раз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 xml:space="preserve">Фізкультхвилинка 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, напевне, трішки втомились? Давйте відпочинемо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Hands up! Hands down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Hands on hips, sit down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3366FF"/>
          <w:sz w:val="28"/>
          <w:szCs w:val="28"/>
          <w:lang w:val="en-US"/>
        </w:rPr>
        <w:t>Ситуація “</w:t>
      </w:r>
      <w:r>
        <w:rPr>
          <w:b/>
          <w:i/>
          <w:color w:val="3366FF"/>
          <w:sz w:val="28"/>
          <w:szCs w:val="28"/>
          <w:lang w:val="uk-UA"/>
        </w:rPr>
        <w:t>Знайомство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слухайте розмому двох моїх помічників. Про що вони говорили, хто зрозумів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Hello! What</w:t>
      </w:r>
      <w:r>
        <w:rPr>
          <w:sz w:val="28"/>
          <w:szCs w:val="28"/>
          <w:lang w:val="en-US"/>
        </w:rPr>
        <w:t>’s your name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Tom/Mary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Давайте </w:t>
      </w:r>
      <w:r>
        <w:rPr>
          <w:sz w:val="28"/>
          <w:szCs w:val="28"/>
          <w:lang w:val="uk-UA"/>
        </w:rPr>
        <w:t>подивимось і послухаємо пісеньку « What</w:t>
      </w:r>
      <w:r>
        <w:rPr>
          <w:sz w:val="28"/>
          <w:szCs w:val="28"/>
          <w:lang w:val="en-US"/>
        </w:rPr>
        <w:t>’s your name?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Спробуємо розіграти ситуацію-знайомство за допомогою моїх помічників (напалькиків)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Підсумок занятт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на уроці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йте одну із вивчених тваринок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ood by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Заняття №</w:t>
      </w:r>
      <w:r>
        <w:rPr>
          <w:b/>
          <w:color w:val="FF0000"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Наближаються свята. З Новим роком та Різдвом! Розучування віршиків та листівки Санта Клаусі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овторити та закріпити вивчені лексичні одиниці та граматичні структури;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ширити кругозір учнів про свята в англомовних країнах;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щеплювати естетичні та художні смаки при створенні листівки Санта Клаусу;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ховувати любов та повагу до традицій українського народу та народу,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ову якого вивчає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Вінні Пух, малюнки 5 тваринок, пісня «The greeting song», відеокліп 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 святкування Різдва, ілюстрації до 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Хід заняття</w:t>
      </w:r>
    </w:p>
    <w:p>
      <w:pPr>
        <w:pStyle w:val="Normal"/>
        <w:ind w:left="51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1.</w:t>
      </w:r>
      <w:r>
        <w:rPr>
          <w:b/>
          <w:i/>
          <w:color w:val="3366FF"/>
          <w:sz w:val="28"/>
          <w:szCs w:val="28"/>
        </w:rPr>
        <w:t>Привітання та повідомлення мети занятт</w:t>
      </w:r>
      <w:r>
        <w:rPr>
          <w:b/>
          <w:i/>
          <w:color w:val="3366FF"/>
          <w:sz w:val="28"/>
          <w:szCs w:val="28"/>
          <w:lang w:val="uk-UA"/>
        </w:rPr>
        <w:t>я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- Good morning, </w:t>
      </w:r>
      <w:r>
        <w:rPr>
          <w:b/>
          <w:sz w:val="28"/>
          <w:szCs w:val="28"/>
          <w:lang w:val="en-US"/>
        </w:rPr>
        <w:t>boys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lang w:val="en-US"/>
        </w:rPr>
        <w:t>girls</w:t>
      </w:r>
      <w:r>
        <w:rPr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нові слова почули? Що вони означаю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ітайтесь з Вінні Пухом та представтесь. ( Hello! I am …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ьогодні ми з вами пригадаємо </w:t>
      </w:r>
      <w:r>
        <w:rPr>
          <w:sz w:val="28"/>
          <w:szCs w:val="28"/>
          <w:lang w:val="uk-UA"/>
        </w:rPr>
        <w:t>, що вчили на попереднів заняттях та поговоримо про свята, які наближаються.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Фонетична зарядка</w:t>
      </w:r>
    </w:p>
    <w:p>
      <w:pPr>
        <w:pStyle w:val="Normal"/>
        <w:ind w:left="12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які слова привітання та прощання знаєте? 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Let</w:t>
      </w:r>
      <w:r>
        <w:rPr>
          <w:sz w:val="28"/>
          <w:szCs w:val="28"/>
          <w:lang w:val="en-US"/>
        </w:rPr>
        <w:t>’s sing a song 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Основна частиназаняття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вивченої лексики та лічба до 5.</w:t>
      </w:r>
    </w:p>
    <w:p>
      <w:pPr>
        <w:pStyle w:val="Normal"/>
        <w:ind w:left="16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A </w:t>
      </w:r>
      <w:r>
        <w:rPr>
          <w:sz w:val="28"/>
          <w:szCs w:val="28"/>
          <w:lang w:val="en-US"/>
        </w:rPr>
        <w:t>cock, a dog, a cat, a fox, a frog.</w:t>
      </w:r>
    </w:p>
    <w:p>
      <w:pPr>
        <w:pStyle w:val="Normal"/>
        <w:ind w:left="1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           2          3      4       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Ситуація “</w:t>
      </w:r>
      <w:r>
        <w:rPr>
          <w:sz w:val="28"/>
          <w:szCs w:val="28"/>
          <w:lang w:val="uk-UA"/>
        </w:rPr>
        <w:t>Знайом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Давайте уявимо, що ми з вами англійці і хочемо познайомитис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 виходять по двоє до дошки: 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My name is …)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  <w:lang w:val="en-US"/>
        </w:rPr>
        <w:t>Бесіда про свята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е свято наближається? Що ви уявляєте, коли чуєте слово «Новий рік»?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одобається це свято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наєте ви як святкують його в інших країнах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одивимось відео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ілюстрації і скажіть:</w:t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иходить на Різдво до англомовних дітей? Як він потрапляє у будинки? Куди кладе подарунки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віршик і спробуємо вивчити: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Santa Claus, Santa Claus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here is your house?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he New Year is near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ome quickly here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намалюємо листівку Санті Клаусу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4. Підсумок занятт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на уроці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гарно сьогодні попрацювали, але час прощатис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>Заняття №</w:t>
      </w:r>
      <w:r>
        <w:rPr>
          <w:b/>
          <w:color w:val="FF0000"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ма</w:t>
      </w:r>
      <w:r>
        <w:rPr>
          <w:b/>
          <w:color w:val="FF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ольори предметів. Малюємо райдугу. Розучування лічилки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акріплювати слова-привітання та прощання;</w:t>
      </w:r>
    </w:p>
    <w:p>
      <w:pPr>
        <w:pStyle w:val="Normal"/>
        <w:ind w:left="510" w:hanging="0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чити рахувати в межах 10;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вчити лічилочку;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знайомити з назвами кольрів;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вивати навички спілкування у ситуації «Знайомство»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зацікавленість до вивчення іноземної м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інні Пух, пісні «The greeting song»</w:t>
      </w:r>
      <w:r>
        <w:rPr>
          <w:sz w:val="28"/>
          <w:szCs w:val="28"/>
          <w:lang w:val="en-US"/>
        </w:rPr>
        <w:t>, “Colours”, райду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Хід заняття</w:t>
      </w:r>
    </w:p>
    <w:p>
      <w:pPr>
        <w:pStyle w:val="Normal"/>
        <w:ind w:left="51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ивітання та повідомлення мети заняття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- Good morning, </w:t>
      </w:r>
      <w:r>
        <w:rPr>
          <w:b/>
          <w:sz w:val="28"/>
          <w:szCs w:val="28"/>
          <w:lang w:val="en-US"/>
        </w:rPr>
        <w:t>boys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lang w:val="en-US"/>
        </w:rPr>
        <w:t>girls</w:t>
      </w:r>
      <w:r>
        <w:rPr>
          <w:sz w:val="28"/>
          <w:szCs w:val="28"/>
          <w:lang w:val="en-US"/>
        </w:rPr>
        <w:t>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Сьогодні на нашому занятті ми з вами навчимося лічити до 10, розучимо лічилочку та познайомимося з кольорами.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Фонетична зарядка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Let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  <w:lang w:val="uk-UA"/>
        </w:rPr>
        <w:t xml:space="preserve"> 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А тепер давайте уявимо, що ми не знайомі: привітайтесь та розпитайте про ім’я. (помічники на пальчик)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Основна частиназаняття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Лічба до 10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іться на дошку та назвіть тваринок. А тепер полічімо їх.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учування лічилочк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йте лічилку та скажіть про яких тваринок йдеться у ній.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  <w:lang w:val="uk-UA"/>
        </w:rPr>
        <w:t>One,</w:t>
      </w:r>
      <w:r>
        <w:rPr>
          <w:sz w:val="28"/>
          <w:szCs w:val="28"/>
          <w:lang w:val="en-US"/>
        </w:rPr>
        <w:t xml:space="preserve"> one, one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Little dogs run!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wo, two, two</w:t>
      </w:r>
    </w:p>
    <w:p>
      <w:pPr>
        <w:pStyle w:val="Normal"/>
        <w:ind w:left="8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s see you!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Three, three, three</w:t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Birds on the tree!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назви яких тваринок почули? Які цифри звучали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юємо за мною з рухами.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вчення кольорів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Look! This is a rainbow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Хто бачив веселку? Скільки вона має кольорів? Які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авайте прослухаємо пісеньку та спробуємо запам’ятати кольори англійською мовою. (відеоролик з піснею </w:t>
      </w:r>
      <w:r>
        <w:rPr>
          <w:sz w:val="28"/>
          <w:szCs w:val="28"/>
          <w:lang w:val="en-US"/>
        </w:rPr>
        <w:t>“Colours”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Практична робота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ю заготовки веселк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авайте розмалюємо веселку! Який верхній колір?  -</w:t>
      </w:r>
    </w:p>
    <w:p>
      <w:pPr>
        <w:pStyle w:val="Normal"/>
        <w:ind w:left="510" w:hanging="0"/>
        <w:rPr/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uk-UA"/>
        </w:rPr>
        <w:t>Red</w:t>
      </w:r>
      <w:r>
        <w:rPr>
          <w:color w:val="FF0000"/>
          <w:sz w:val="28"/>
          <w:szCs w:val="28"/>
          <w:lang w:val="en-US"/>
        </w:rPr>
        <w:t xml:space="preserve">  </w:t>
      </w:r>
    </w:p>
    <w:p>
      <w:pPr>
        <w:pStyle w:val="Normal"/>
        <w:ind w:left="510" w:hanging="0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  <w:t>Orange</w:t>
      </w:r>
    </w:p>
    <w:p>
      <w:pPr>
        <w:pStyle w:val="Normal"/>
        <w:ind w:left="510" w:hanging="0"/>
        <w:rPr>
          <w:color w:val="FFFF00"/>
          <w:sz w:val="28"/>
          <w:szCs w:val="28"/>
          <w:lang w:val="en-US"/>
        </w:rPr>
      </w:pPr>
      <w:r>
        <w:rPr>
          <w:color w:val="FFFF00"/>
          <w:sz w:val="28"/>
          <w:szCs w:val="28"/>
          <w:lang w:val="en-US"/>
        </w:rPr>
        <w:t>Yellow</w:t>
      </w:r>
    </w:p>
    <w:p>
      <w:pPr>
        <w:pStyle w:val="Normal"/>
        <w:ind w:left="510" w:hanging="0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  <w:t>Green</w:t>
      </w:r>
    </w:p>
    <w:p>
      <w:pPr>
        <w:pStyle w:val="Normal"/>
        <w:ind w:left="510" w:hanging="0"/>
        <w:rPr/>
      </w:pPr>
      <w:r>
        <w:rPr>
          <w:color w:val="00CCFF"/>
          <w:sz w:val="28"/>
          <w:szCs w:val="28"/>
          <w:lang w:val="en-US"/>
        </w:rPr>
        <w:t>Blue</w:t>
      </w:r>
    </w:p>
    <w:p>
      <w:pPr>
        <w:pStyle w:val="Normal"/>
        <w:ind w:left="51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Dark blue </w:t>
      </w:r>
    </w:p>
    <w:p>
      <w:pPr>
        <w:pStyle w:val="Normal"/>
        <w:ind w:left="51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en-US"/>
        </w:rPr>
        <w:t>Purple</w:t>
      </w:r>
    </w:p>
    <w:p>
      <w:pPr>
        <w:pStyle w:val="Normal"/>
        <w:ind w:left="510" w:hanging="0"/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Підсумок заняття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на уроці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гарно сьогодні попрацювали, але час прощатис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Заняття №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День народження. Традиції святкування дня народження у різних країнах</w:t>
      </w:r>
    </w:p>
    <w:p>
      <w:pPr>
        <w:pStyle w:val="Normal"/>
        <w:ind w:left="510" w:hanging="0"/>
        <w:rPr/>
      </w:pPr>
      <w:r>
        <w:rPr>
          <w:b/>
          <w:color w:val="FF000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активізувати в мовленні вивчені слова та граматичні структури;</w:t>
      </w:r>
    </w:p>
    <w:p>
      <w:pPr>
        <w:pStyle w:val="Normal"/>
        <w:ind w:left="510" w:hanging="0"/>
        <w:rPr/>
      </w:pPr>
      <w:r>
        <w:rPr>
          <w:b/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чити дітей вживати нові слова в усному мовлен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ознайомити з традиціями святкування дня народження в Україні та Великобритан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звивати гнучкість артикуляційного апарату, здатність до іміт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звивати пам’ять, увагу та уяву діте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иховувати позитивне ставлення до іноземної мови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Вінні Пух, пісні: The greeting song, Happy birthday to you, картинка «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  <w:lang w:val="uk-UA"/>
        </w:rPr>
        <w:t>”, наголів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Хід заняття</w:t>
      </w:r>
    </w:p>
    <w:p>
      <w:pPr>
        <w:pStyle w:val="Normal"/>
        <w:ind w:left="51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66FF"/>
          <w:sz w:val="28"/>
          <w:szCs w:val="28"/>
        </w:rPr>
        <w:t>Привітання та повідомлення мети заняття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- Good morning, </w:t>
      </w:r>
      <w:r>
        <w:rPr>
          <w:b/>
          <w:sz w:val="28"/>
          <w:szCs w:val="28"/>
          <w:lang w:val="en-US"/>
        </w:rPr>
        <w:t>boys</w:t>
      </w:r>
      <w:r>
        <w:rPr>
          <w:sz w:val="28"/>
          <w:szCs w:val="28"/>
          <w:lang w:val="en-US"/>
        </w:rPr>
        <w:t xml:space="preserve"> and </w:t>
      </w:r>
      <w:r>
        <w:rPr>
          <w:b/>
          <w:sz w:val="28"/>
          <w:szCs w:val="28"/>
          <w:lang w:val="en-US"/>
        </w:rPr>
        <w:t>girls</w:t>
      </w:r>
      <w:r>
        <w:rPr>
          <w:sz w:val="28"/>
          <w:szCs w:val="28"/>
          <w:lang w:val="en-US"/>
        </w:rPr>
        <w:t>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Let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  <w:lang w:val="uk-UA"/>
        </w:rPr>
        <w:t xml:space="preserve"> 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і свята ви любите відзначати у себе вдома?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ивіться на цей малюнок. Як називається це свято?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 сьогодні ми і поговоримо про те, як святкують день народження у різних країнах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2. Основна частина заняття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) Перегляд та розучування пісні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- Давайте переглянемо відео та послухаємо пісеньку, яку співають англійські хлопчики та дівчатка на день народження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Happy birthday to you)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чи співаєте ви в дитсадку пісеньку, коли вітаєте іменинників? Яку?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Хай ступають байдуже пішоходи в калюжі,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нь сьогодні такий чарівний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не ясно нікому, чом це я біля дому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сь співаю веселий такий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граєте в російську гру ?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Как на … именины испекли мы каравай вот такой вышины, вот такой ширины. Каравай, каравай кого хочешь – выбирай!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ігрування ситуації святкування дня народженн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уявимо, що у нас вечірка з нагоди дня народження. Привітаємо кожного з днем народження різними мовами. 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стають у коло. «іменинник» у колі, з наголівничком і співаємо)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Підсумок заняття</w:t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на уроці? Що найбільше сподобалось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гарно сьогодні попрацювали, але час прощатис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Заняття №</w:t>
      </w:r>
      <w:r>
        <w:rPr>
          <w:b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м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найомство з назвами частин тіла. Гра «Відчуття ліктя». Розучування  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сеньки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ознайомити з назвами частин тіла та вчити вживати лексику в усному</w:t>
      </w:r>
    </w:p>
    <w:p>
      <w:pPr>
        <w:pStyle w:val="Normal"/>
        <w:ind w:left="510" w:hanging="0"/>
        <w:rPr/>
      </w:pPr>
      <w:r>
        <w:rPr>
          <w:b/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влен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вивати пам’ять, увагу та уяву діте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иховувати позитивне ставлення до іноземн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Обладнання </w:t>
      </w:r>
      <w:r>
        <w:rPr>
          <w:sz w:val="28"/>
          <w:szCs w:val="28"/>
          <w:lang w:val="uk-UA"/>
        </w:rPr>
        <w:t>: Вінні Пух, пісні: The greeting song, Head and shoulders,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>відео-сюжет про частини ті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Хід заняття</w:t>
      </w:r>
    </w:p>
    <w:p>
      <w:pPr>
        <w:pStyle w:val="Normal"/>
        <w:ind w:left="51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1.Привітання та повідомлення мети заняття</w:t>
      </w:r>
    </w:p>
    <w:p>
      <w:pPr>
        <w:pStyle w:val="Normal"/>
        <w:ind w:left="198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boy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girls</w:t>
      </w:r>
      <w:r>
        <w:rPr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ривітайтесь з Вінні Пухом та представтесь. ( Hello! I am …</w:t>
      </w:r>
      <w:r>
        <w:rPr>
          <w:sz w:val="28"/>
          <w:szCs w:val="28"/>
        </w:rPr>
        <w:t>)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ьогодні ми з вами навчимося називати частини тіла, розучимо пісеньку та пограємо в гру.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Фонетична зарядка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Let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  <w:lang w:val="uk-UA"/>
        </w:rPr>
        <w:t xml:space="preserve"> 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3366FF"/>
          <w:sz w:val="28"/>
          <w:szCs w:val="28"/>
          <w:lang w:val="uk-UA"/>
        </w:rPr>
        <w:t>Введення та опрацювання нових слів та структу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працювання лекси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>- 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- Listen and repeat, please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hea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should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kne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to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ey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ea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nos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mouth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31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play a game: Touch your …</w:t>
      </w:r>
    </w:p>
    <w:p>
      <w:pPr>
        <w:pStyle w:val="Normal"/>
        <w:numPr>
          <w:ilvl w:val="1"/>
          <w:numId w:val="5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>Перегляд відеосюжету</w:t>
      </w:r>
    </w:p>
    <w:p>
      <w:pPr>
        <w:pStyle w:val="Normal"/>
        <w:numPr>
          <w:ilvl w:val="1"/>
          <w:numId w:val="5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а «Відчуття ліктя»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тають у коло. Потім повертаються попарно обличчям один до одного. Це партнери. Учитель пояснює, що коли він промовляє фразу «</w:t>
      </w:r>
      <w:r>
        <w:rPr>
          <w:sz w:val="28"/>
          <w:szCs w:val="28"/>
          <w:lang w:val="en-US"/>
        </w:rPr>
        <w:t>n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se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учні повинні доторкнутися носиками один до одного. </w:t>
      </w:r>
      <w:r>
        <w:rPr>
          <w:sz w:val="28"/>
          <w:szCs w:val="28"/>
          <w:lang w:val="uk-UA"/>
        </w:rPr>
        <w:t>Далі учитель, стоячи у центрі, подає команди «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і так далі, використовуючи назви різних частин тіла. 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трішки відпочинемо, заспіваємо пісеньку та розімнемося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пісня «Head and shoulders»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Практична робот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, дітки, намалюйте себе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5. Підсумок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на уроці? Що найбільше сподобалось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гарно сьогодні попрацювали, але час прощатис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Заняття </w:t>
      </w:r>
      <w:r>
        <w:rPr>
          <w:b/>
          <w:color w:val="FF0000"/>
          <w:sz w:val="28"/>
          <w:szCs w:val="28"/>
          <w:lang w:val="en-US"/>
        </w:rPr>
        <w:t>№ 8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uk-UA"/>
        </w:rPr>
        <w:t>Моя родина. Перегляд відео-сюжету про членів родини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ознайомити з назвами членів родини та вчити вживати лексику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сному мовленні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вивати пам’ять, увагу та уяву діте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ховувати позитивне ставлення до іноземної 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 Вінні Пух, тематичні картки «Сім’я», відеосюжет про сім’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Хід заняття</w:t>
      </w:r>
    </w:p>
    <w:p>
      <w:pPr>
        <w:pStyle w:val="Normal"/>
        <w:ind w:left="51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color w:val="3366FF"/>
          <w:sz w:val="28"/>
          <w:szCs w:val="28"/>
          <w:lang w:val="uk-UA"/>
        </w:rPr>
        <w:t>1. Привітання та повідомлення мети заняття</w:t>
      </w:r>
    </w:p>
    <w:p>
      <w:pPr>
        <w:pStyle w:val="Normal"/>
        <w:ind w:left="198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boy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girls</w:t>
      </w:r>
      <w:r>
        <w:rPr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Привітайтесь з Вінні Пухом та представтесь. ( Hello! I am …)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ьогодні ми з вами навчимося називати членів родини та розучимо пісеньку про щасливу родину.</w:t>
      </w:r>
    </w:p>
    <w:p>
      <w:pPr>
        <w:pStyle w:val="Normal"/>
        <w:ind w:left="51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2.Фонетична зарядка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Let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  <w:lang w:val="uk-UA"/>
        </w:rPr>
        <w:t xml:space="preserve">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3.Введення та опрацювання нових слів та структу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1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Відпрацювання лексики.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-Look! </w:t>
      </w:r>
      <w:r>
        <w:rPr>
          <w:sz w:val="28"/>
          <w:szCs w:val="28"/>
          <w:lang w:val="en-US"/>
        </w:rPr>
        <w:t>What can you see?</w:t>
      </w:r>
    </w:p>
    <w:p>
      <w:pPr>
        <w:pStyle w:val="Normal"/>
        <w:ind w:left="5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mother</w:t>
      </w:r>
    </w:p>
    <w:p>
      <w:pPr>
        <w:pStyle w:val="Normal"/>
        <w:ind w:left="5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father</w:t>
      </w:r>
    </w:p>
    <w:p>
      <w:pPr>
        <w:pStyle w:val="Normal"/>
        <w:ind w:left="5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sister</w:t>
      </w:r>
    </w:p>
    <w:p>
      <w:pPr>
        <w:pStyle w:val="Normal"/>
        <w:ind w:left="5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brother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>Перегляд відеосю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ереглянемо відео і вивчимо пісень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Практична робота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, дітки, намалюйте свою родину.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5. Підсумок за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на уроці? Що найбільше сподобалось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гарно сьогодні попрацювали, але час прощатис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3366FF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3366FF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3366F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/>
        <w:b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3366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  <w:color w:val="3366FF"/>
    </w:rPr>
  </w:style>
  <w:style w:type="character" w:styleId="WW8Num3z0">
    <w:name w:val="WW8Num3z0"/>
    <w:qFormat/>
    <w:rPr>
      <w:b/>
      <w:i/>
      <w:color w:val="3366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3366F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color w:val="3366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0:00Z</dcterms:created>
  <dc:creator>u</dc:creator>
  <dc:description/>
  <cp:keywords/>
  <dc:language>en-US</dc:language>
  <cp:lastModifiedBy>Customer</cp:lastModifiedBy>
  <cp:lastPrinted>2014-12-05T18:53:00Z</cp:lastPrinted>
  <dcterms:modified xsi:type="dcterms:W3CDTF">2015-12-08T17:32:00Z</dcterms:modified>
  <cp:revision>21</cp:revision>
  <dc:subject/>
  <dc:title>Школа в природі</dc:title>
</cp:coreProperties>
</file>